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das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ement für Chemie und Biochemie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usdienst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ängelbericht/ Verbesserungsvorschlag für die Reinigung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65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sender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e, Bereich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 / Fachgebiet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sprechpartner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34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bäu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chos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um-Nr.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tte Verbesserungsvorschlag/ Mängel beschreiben und notieren, wann festgestellt: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2575</wp:posOffset>
                </wp:positionH>
                <wp:positionV relativeFrom="paragraph">
                  <wp:posOffset>5715</wp:posOffset>
                </wp:positionV>
                <wp:extent cx="6269355" cy="236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5pt;height:186pt;mso-wrap-distance-left:9.05pt;mso-wrap-distance-right:9.05pt;mso-wrap-distance-top:0pt;mso-wrap-distance-bottom:0pt;margin-top:0.4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635</wp:posOffset>
                </wp:positionV>
                <wp:extent cx="1229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Unterschrift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7025</wp:posOffset>
                </wp:positionH>
                <wp:positionV relativeFrom="page">
                  <wp:posOffset>737870</wp:posOffset>
                </wp:positionV>
                <wp:extent cx="648017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58.1pt" to="484.45pt,58.1pt" stroked="t" o:allowincell="f" style="position:absolut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ingangsvermerk (nur vom Hausdienst auszufüllen)</w:t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65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/ Datum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nahme/ bis wann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le durchgeführt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, Datum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707" w:gutter="0" w:header="851" w:top="27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altName w:val="Bell MT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fford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9973310</wp:posOffset>
              </wp:positionV>
              <wp:extent cx="6480175" cy="0"/>
              <wp:effectExtent l="0" t="3810" r="635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3pt" to="552.75pt,785.3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797" w:leader="none"/>
        <w:tab w:val="right" w:pos="9072" w:leader="none"/>
      </w:tabs>
      <w:ind w:left="-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2925</wp:posOffset>
              </wp:positionH>
              <wp:positionV relativeFrom="page">
                <wp:posOffset>10039350</wp:posOffset>
              </wp:positionV>
              <wp:extent cx="6400800" cy="0"/>
              <wp:effectExtent l="0" t="3810" r="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790.5pt" to="546.7pt,790.5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w:rPr/>
      <w:t>Erstellt von: M. Schuppler</w:t>
      <w:tab/>
      <w:tab/>
      <w:t>18.04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51815" cy="457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551815" cy="457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harter;Bell MT" w:hAnsi="Charter;Bell MT" w:eastAsia="Times New Roman" w:cs="Charter;Bell MT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pacing w:before="240" w:after="24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auto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harter;Bell MT" w:hAnsi="Charter;Bell MT" w:cs="Charter;Bell M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lineRule="auto" w:line="240" w:before="0" w:after="120"/>
    </w:pPr>
    <w:rPr>
      <w:rFonts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fospalte">
    <w:name w:val="Infospalte"/>
    <w:basedOn w:val="Normal"/>
    <w:qFormat/>
    <w:pPr>
      <w:spacing w:lineRule="exact" w:line="200"/>
    </w:pPr>
    <w:rPr>
      <w:rFonts w:ascii="Stafford;Courier New" w:hAnsi="Stafford;Courier New" w:cs="Stafford;Courier New"/>
      <w:sz w:val="15"/>
    </w:rPr>
  </w:style>
  <w:style w:type="paragraph" w:styleId="Betreffzeile">
    <w:name w:val="Betreffzeile"/>
    <w:basedOn w:val="Normal"/>
    <w:qFormat/>
    <w:pPr>
      <w:spacing w:lineRule="auto" w:line="256"/>
    </w:pPr>
    <w:rPr>
      <w:b/>
    </w:rPr>
  </w:style>
  <w:style w:type="paragraph" w:styleId="InfospalteNamen">
    <w:name w:val="Infospalte_Namen"/>
    <w:basedOn w:val="Infospalte"/>
    <w:qFormat/>
    <w:pPr>
      <w:spacing w:lineRule="exact" w:line="220"/>
    </w:pPr>
    <w:rPr>
      <w:color w:val="004E8A"/>
      <w:sz w:val="18"/>
      <w:szCs w:val="18"/>
      <w:lang w:val="en-GB"/>
    </w:rPr>
  </w:style>
  <w:style w:type="paragraph" w:styleId="Marginalie">
    <w:name w:val="Marginalie"/>
    <w:basedOn w:val="Normal"/>
    <w:qFormat/>
    <w:pPr/>
    <w:rPr>
      <w:rFonts w:ascii="Stafford;Courier New" w:hAnsi="Stafford;Courier New" w:cs="Stafford;Courier New"/>
      <w:color w:val="004E8A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3:00Z</dcterms:created>
  <dc:creator>Martin Schuppler</dc:creator>
  <dc:description/>
  <cp:keywords>TUD Brief A4 Corporate Design</cp:keywords>
  <dc:language>en-US</dc:language>
  <cp:lastModifiedBy>Sigrid Zimmermann</cp:lastModifiedBy>
  <cp:lastPrinted>2013-01-18T14:12:00Z</cp:lastPrinted>
  <dcterms:modified xsi:type="dcterms:W3CDTF">2013-04-24T15:23:00Z</dcterms:modified>
  <cp:revision>2</cp:revision>
  <dc:subject/>
  <dc:title>DCB</dc:title>
</cp:coreProperties>
</file>